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val="bg-BG" w:eastAsia="en-US"/>
        </w:rPr>
        <w:t>Курсов проект № 2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>2.9. Dating Site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Автор:</w:t>
      </w:r>
      <w:r>
        <w:rPr>
          <w:lang w:val="bg-BG"/>
        </w:rPr>
        <w:t xml:space="preserve"> Лъчезар Цеков</w:t>
      </w:r>
    </w:p>
    <w:p>
      <w:pPr>
        <w:pStyle w:val="Normal"/>
        <w:jc w:val="right"/>
        <w:rPr>
          <w:rStyle w:val="InternetLink"/>
          <w:lang w:val="bg-BG"/>
        </w:rPr>
      </w:pPr>
      <w:hyperlink r:id="rId2">
        <w:r>
          <w:rPr>
            <w:rStyle w:val="InternetLink"/>
            <w:lang w:val="bg-BG"/>
          </w:rPr>
          <w:t>http://www.nakov.com/inetjava/</w:t>
        </w:r>
      </w:hyperlink>
    </w:p>
    <w:p>
      <w:pPr>
        <w:pStyle w:val="Normal"/>
        <w:spacing w:before="60" w:after="0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01.04.200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text"/>
        <w:rPr/>
      </w:pPr>
      <w:r>
        <w:rPr/>
        <w:t>Да се реализира Java-базирано Web-приложение “сайт за запознанства” (</w:t>
      </w:r>
      <w:r>
        <w:rPr>
          <w:lang w:val="en-US"/>
        </w:rPr>
        <w:t>d</w:t>
      </w:r>
      <w:r>
        <w:rPr/>
        <w:t>ating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/>
        <w:t xml:space="preserve">ite), подобно на </w:t>
      </w:r>
      <w:hyperlink r:id="rId3">
        <w:r>
          <w:rPr>
            <w:rStyle w:val="InternetLink"/>
          </w:rPr>
          <w:t>http://www.sladur.com</w:t>
        </w:r>
      </w:hyperlink>
      <w:r>
        <w:rPr/>
        <w:t xml:space="preserve"> и </w:t>
      </w:r>
      <w:hyperlink r:id="rId4">
        <w:r>
          <w:rPr>
            <w:rStyle w:val="InternetLink"/>
          </w:rPr>
          <w:t>http://www.flirtbg.com/</w:t>
        </w:r>
      </w:hyperlink>
      <w:r>
        <w:rPr/>
        <w:t>.</w:t>
      </w:r>
    </w:p>
    <w:p>
      <w:pPr>
        <w:pStyle w:val="Normaltex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Функционални възможност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lang w:val="bg-BG"/>
        </w:rPr>
        <w:t>Приложението трябва да има следната функционалност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Регистрация на нов потребител. Информацията за потребителите да се съхранява във външен източник и включва: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Username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Password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E-mail адрес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Пол, възраст, зодия, снимка, хоби и друга информация (по преценка на разработчика)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Информацията за всеки потребител трябва да може да се редактира само след коректна идентификация на потребителите с техните username и парол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След успешен login в системата потребителите трябва да могат да публикуват обяви в публично достъпен форум и да отговарят на вече публикувани обяви. Обявата включва пълната информация за потребителя плюс текста на обяват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Всеки потребител трябва да може да отговаря на всяка обява, като отговорът е или публичен, или е видим само за автора на обяват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На отговорите също трябва да може да се отговар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Структурата на отговорите е линейна. По желание отговорите може да се организират в дървовидна структура както в класическите форум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Авторът на всяка обява трябва да може да изтрива съобщения, написани като отговор на нея, които не са му угодн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истемни изисква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JDK </w:t>
      </w:r>
      <w:r>
        <w:rPr>
          <w:lang w:val="bg-BG"/>
        </w:rPr>
        <w:t>1.4.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JSP/Servlet specification -</w:t>
      </w:r>
      <w:r>
        <w:rPr>
          <w:lang w:val="bg-BG"/>
        </w:rPr>
        <w:t xml:space="preserve"> JSP 1.2 и Servlet 2.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Servlet container -</w:t>
      </w:r>
      <w:r>
        <w:rPr>
          <w:lang w:val="bg-BG"/>
        </w:rPr>
        <w:t xml:space="preserve"> Tomcat 4.x или по-висока верс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Persistence - </w:t>
      </w:r>
      <w:r>
        <w:rPr>
          <w:lang w:val="bg-BG"/>
        </w:rPr>
        <w:t>За съхранение на данните може да се използва файловата система. Допуска се и използване на бази данни, но в изпитните зали няма да има инсталиран никакъв database server и затова е позволено да се използва MS Access (използва се през ODBC) или база данни, подобна на HypersonicSQL, която не изисква инсталаци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text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/" TargetMode="External"/><Relationship Id="rId3" Type="http://schemas.openxmlformats.org/officeDocument/2006/relationships/hyperlink" Target="http://www.sladur.com/" TargetMode="External"/><Relationship Id="rId4" Type="http://schemas.openxmlformats.org/officeDocument/2006/relationships/hyperlink" Target="http://www.flirtb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15:00Z</dcterms:created>
  <dc:creator>Star Gruhtar</dc:creator>
  <dc:description/>
  <cp:keywords/>
  <dc:language>en-US</dc:language>
  <cp:lastModifiedBy> </cp:lastModifiedBy>
  <dcterms:modified xsi:type="dcterms:W3CDTF">2004-04-02T14:27:00Z</dcterms:modified>
  <cp:revision>20</cp:revision>
  <dc:subject/>
  <dc:title>Курсов проект № 1 по “Интернет програмиране с Java”</dc:title>
</cp:coreProperties>
</file>