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bg-BG" w:eastAsia="en-US"/>
        </w:rPr>
      </w:pPr>
      <w:r>
        <w:rPr>
          <w:lang w:val="bg-BG" w:eastAsia="en-US"/>
        </w:rPr>
        <w:t>Курсов проект № 2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2.3. Poll System</w:t>
      </w:r>
    </w:p>
    <w:p>
      <w:pPr>
        <w:pStyle w:val="Normal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Димитър Георгие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01.04.200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text1"/>
        <w:rPr/>
      </w:pPr>
      <w:r>
        <w:rPr/>
        <w:t xml:space="preserve">Да се реализира </w:t>
      </w:r>
      <w:r>
        <w:rPr>
          <w:lang w:val="en-US"/>
        </w:rPr>
        <w:t>Java</w:t>
      </w:r>
      <w:r>
        <w:rPr>
          <w:lang w:val="ru-RU"/>
        </w:rPr>
        <w:t xml:space="preserve">-базирано </w:t>
      </w:r>
      <w:r>
        <w:rPr/>
        <w:t>Web-приложение за проучване на общественото мнение (poll system)</w:t>
      </w:r>
      <w:r>
        <w:rPr>
          <w:lang w:val="ru-RU"/>
        </w:rPr>
        <w:t>, с което посетителите на даден сайт да дават мнение за различни, предварително конфигурирани, въпроси</w:t>
      </w:r>
      <w:r>
        <w:rPr/>
        <w:t>.</w:t>
      </w:r>
    </w:p>
    <w:p>
      <w:pPr>
        <w:pStyle w:val="Normaltext1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и възможност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Системата трябва да има следната функционалност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Да задава въпроси на посетителите и да им предоставя възможност за гласуване измежду няколко възможни отговор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Да отброява получените гласове за всеки от отговорит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Трябва да се поддържа страничка, от която да се показват резултатите от гласуването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Трябва да се поддържа повече от един въпрос и при всяко посещение да изисква гласуване за един от наличните въпроси, избран случайно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Възможните въпроси и възможните отговори за всеки въпрос трябва да могат да се конфигурират от специално разработено за целта административна част на Web- приложението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 xml:space="preserve">Системата трябва да поддържа и т.нар. "сигурно гласуване". При него за да гласува даден потребител, той трябва да попълни валиден e-mail адрес, на който системата изпраща link </w:t>
      </w:r>
      <w:r>
        <w:rPr>
          <w:lang w:val="ru-RU"/>
        </w:rPr>
        <w:t>(</w:t>
      </w:r>
      <w:r>
        <w:rPr/>
        <w:t>URL</w:t>
      </w:r>
      <w:r>
        <w:rPr>
          <w:lang w:val="ru-RU"/>
        </w:rPr>
        <w:t>)</w:t>
      </w:r>
      <w:r>
        <w:rPr>
          <w:lang w:val="bg-BG"/>
        </w:rPr>
        <w:t xml:space="preserve"> за потвърждаване на подадения глас. Изпратеният </w:t>
      </w:r>
      <w:r>
        <w:rPr/>
        <w:t>link</w:t>
      </w:r>
      <w:r>
        <w:rPr>
          <w:lang w:val="bg-BG"/>
        </w:rPr>
        <w:t xml:space="preserve"> трябва да съдържа като параметър някакъв дълъг низ от случайно-генерирани символи, по който сървърът проверява дали потребителят е наистина собственик на зададения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. Едва след потвърждение на гласуването съответният глас се счита за валиден. За един въпрос от един e-mail адрес трябва да може да се гласува най-много веднъж. За всеки въпрос трябва да може да се задава степента на сигурност, с която той работи – с e-mail потвърждение или без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basedOn w:val="Normal"/>
    <w:qFormat/>
    <w:pPr>
      <w:jc w:val="both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1">
    <w:name w:val="normaltext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18:00Z</dcterms:created>
  <dc:creator>Star Gruhtar</dc:creator>
  <dc:description/>
  <cp:keywords/>
  <dc:language>en-US</dc:language>
  <cp:lastModifiedBy> </cp:lastModifiedBy>
  <dcterms:modified xsi:type="dcterms:W3CDTF">2004-04-02T14:26:00Z</dcterms:modified>
  <cp:revision>55</cp:revision>
  <dc:subject/>
  <dc:title>Курсов проект № 1 по “Интернет програмиране с Java”</dc:title>
</cp:coreProperties>
</file>