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</w:t>
      </w:r>
      <w:r>
        <w:rPr>
          <w:sz w:val="32"/>
        </w:rPr>
        <w:t>2</w:t>
      </w:r>
      <w:r>
        <w:rPr>
          <w:sz w:val="32"/>
          <w:lang w:val="bg-BG"/>
        </w:rPr>
        <w:t>. Web Organizer</w:t>
      </w:r>
    </w:p>
    <w:p>
      <w:pPr>
        <w:pStyle w:val="Normal"/>
        <w:jc w:val="right"/>
        <w:rPr>
          <w:lang w:val="bg-BG"/>
        </w:rPr>
      </w:pPr>
      <w:r>
        <w:rPr>
          <w:i/>
          <w:lang w:val="bg-BG"/>
        </w:rPr>
        <w:t>Автор:</w:t>
      </w:r>
      <w:r>
        <w:rPr>
          <w:lang w:val="bg-BG"/>
        </w:rPr>
        <w:t xml:space="preserve"> Борис Червен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"/>
        <w:rPr/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 xml:space="preserve">Web-приложение „Web Organizer”, което представлява електронен календар за събития с възможност за известяване п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tex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lang w:val="bg-BG"/>
        </w:rPr>
        <w:t>Web Organizer трябва да има следната функционалнос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Да съхранява информацията за потребителите от външен източник. Информацията за потребител включва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Username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Password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E-mail адрес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Трябва да е достъпен само след коректна идентификация на потребителите с username и парол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Всеки потребител трябва да може да добавя събития, като задава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Кратко описание на събитието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Допълнителна информация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 xml:space="preserve">Час на събитието във формат </w:t>
      </w:r>
      <w:r>
        <w:rPr>
          <w:b/>
          <w:lang w:val="bg-BG"/>
        </w:rPr>
        <w:t>чч:мм</w:t>
      </w:r>
      <w:r>
        <w:rPr>
          <w:lang w:val="bg-BG"/>
        </w:rPr>
        <w:t xml:space="preserve"> (24 часов) (например </w:t>
      </w:r>
      <w:r>
        <w:rPr>
          <w:b/>
          <w:lang w:val="bg-BG"/>
        </w:rPr>
        <w:t>18:45</w:t>
      </w:r>
      <w:r>
        <w:rPr>
          <w:lang w:val="bg-BG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>Всеки може да разглежда, редактира и изтрива собствените си събит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>Системата трябва да има сървърска функционалност, която при настъпване на часа на събитие да изпраща e-mail съобщение до притежателя на даденото събитие в следния формат: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>Subject на e-mail съобщението е „</w:t>
      </w:r>
      <w:r>
        <w:rPr>
          <w:b/>
          <w:lang w:val="bg-BG"/>
        </w:rPr>
        <w:t>Event: &lt;кратко описание на събитието&gt;</w:t>
      </w:r>
      <w:r>
        <w:rPr>
          <w:lang w:val="bg-BG"/>
        </w:rPr>
        <w:t>”</w:t>
      </w:r>
    </w:p>
    <w:p>
      <w:pPr>
        <w:pStyle w:val="Normal"/>
        <w:numPr>
          <w:ilvl w:val="1"/>
          <w:numId w:val="2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 xml:space="preserve">Тялото е e-mail съобщението съдържа въведеното в </w:t>
      </w:r>
      <w:r>
        <w:rPr>
          <w:b/>
          <w:lang w:val="bg-BG"/>
        </w:rPr>
        <w:t>&lt;Допълнителна информация&gt;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lang w:val="bg-BG"/>
        </w:rPr>
        <w:t>След успешно изпращане на e-mail съобщението системата трябва да изтрива съответното събитие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8:00Z</dcterms:created>
  <dc:creator>Star Gruhtar</dc:creator>
  <dc:description/>
  <cp:keywords/>
  <dc:language>en-US</dc:language>
  <cp:lastModifiedBy> </cp:lastModifiedBy>
  <dcterms:modified xsi:type="dcterms:W3CDTF">2004-04-02T14:26:00Z</dcterms:modified>
  <cp:revision>45</cp:revision>
  <dc:subject/>
  <dc:title>Курсов проект № 1 по “Интернет програмиране с Java”</dc:title>
</cp:coreProperties>
</file>