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g-BG" w:eastAsia="en-US"/>
        </w:rPr>
        <w:t>Курсов проект № 1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 xml:space="preserve">1.8. Multithreaded </w:t>
      </w:r>
      <w:r>
        <w:rPr>
          <w:sz w:val="32"/>
        </w:rPr>
        <w:t>P</w:t>
      </w:r>
      <w:r>
        <w:rPr>
          <w:sz w:val="32"/>
          <w:lang w:val="bg-BG"/>
        </w:rPr>
        <w:t xml:space="preserve">ort-scan </w:t>
      </w:r>
      <w:r>
        <w:rPr>
          <w:sz w:val="32"/>
        </w:rPr>
        <w:t>S</w:t>
      </w:r>
      <w:r>
        <w:rPr>
          <w:sz w:val="32"/>
          <w:lang w:val="bg-BG"/>
        </w:rPr>
        <w:t>erver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Красимир Семерджиев</w:t>
      </w:r>
    </w:p>
    <w:p>
      <w:pPr>
        <w:pStyle w:val="Normal"/>
        <w:jc w:val="right"/>
        <w:rPr>
          <w:lang w:val="bg-BG"/>
        </w:rPr>
      </w:pPr>
      <w:hyperlink r:id="rId2">
        <w:r>
          <w:rPr>
            <w:rStyle w:val="InternetLink"/>
            <w:lang w:val="bg-BG"/>
          </w:rPr>
          <w:t>www.nakov.com/inetjava</w:t>
        </w:r>
      </w:hyperlink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  <w:lang w:val="ru-RU"/>
        </w:rPr>
        <w:t>:</w:t>
      </w:r>
      <w:r>
        <w:rPr>
          <w:lang w:val="ru-RU"/>
        </w:rPr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21.03.2004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 xml:space="preserve">Сканирането на TCP портовете на дадена машина е процес, който има за цел да установи на кои портове слуша някакъв сървър и на кои не, т.е. кои TCP портове са отворени. Обикновено сканирането на портовете става с програма за сканиране (port scanner), която изпраща последователно или едновременно множество заявки за връзка с машината за сканиране и проверява за всяка от тях дали е успешна. Да се напише програма на Java, която използвайки възможностите на пакета </w:t>
      </w:r>
      <w:r>
        <w:rPr>
          <w:rFonts w:cs="Courier New" w:ascii="Courier New" w:hAnsi="Courier New"/>
          <w:b/>
          <w:sz w:val="20"/>
          <w:lang w:val="bg-BG"/>
        </w:rPr>
        <w:t>java.net</w:t>
      </w:r>
      <w:r>
        <w:rPr>
          <w:lang w:val="bg-BG"/>
        </w:rPr>
        <w:t xml:space="preserve"> реализира прост сървър за сканиране на мрежи, който работи изцяло по протокол TCP. Потребителите ще достъпват сървъра единствено посредством стандартен telnet, въвеждайки само потребителско име. 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ървърът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Сървърът трябва да дава възможност на потребителя д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bg-BG"/>
        </w:rPr>
      </w:pPr>
      <w:r>
        <w:rPr>
          <w:lang w:val="bg-BG"/>
        </w:rPr>
        <w:t>се свърже със сървъра посредством стандартен telnet клиент на порт 1234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 xml:space="preserve">се идентифицира посредством потребителско име (максимум 8 символа) и без парола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 xml:space="preserve">дефинира област за сканиране (начален-краен адрес или маска – 192.168.0.*)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>дефинира списък/множество (1,2,3,4 или 1-10) от портове за сканиране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 xml:space="preserve">зададе отместване във времето за започване на сканирането (примерно след 10 минути)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>зададе няколко последователни сканирания в произволна последователност и отместване във времето, включително и застъпващи се по време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 xml:space="preserve">има възможност да провери текущия статус на всички зададени от него сканирания (PENDING/RUNNING/COMPLETED)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 xml:space="preserve">прекрати изпълняващо се в момента сканиране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bg-BG"/>
        </w:rPr>
      </w:pPr>
      <w:r>
        <w:rPr>
          <w:lang w:val="bg-BG"/>
        </w:rPr>
        <w:t xml:space="preserve">получи резултатите от вече приключило сканиране. 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Трябва да се поддържа едновременна работа на повече от един клиент. При стартиране на сървъра той приема като параметър броя нишки, определени за сканиране на портове. Примерно: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lang w:val="bg-BG"/>
              </w:rPr>
            </w:pPr>
            <w:r>
              <w:rPr>
                <w:rFonts w:cs="Courier New" w:ascii="Courier New" w:hAnsi="Courier New"/>
                <w:b/>
                <w:sz w:val="20"/>
                <w:lang w:val="bg-BG"/>
              </w:rPr>
              <w:t>STARTSCANNER.BAT 50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Сървърът трябва да реагира на следните команди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lang w:val="bg-BG"/>
        </w:rPr>
        <w:t xml:space="preserve">LOGIN &lt;username&gt; </w:t>
      </w:r>
      <w:r>
        <w:rPr>
          <w:lang w:val="bg-BG"/>
        </w:rPr>
        <w:t>– идентифицира конкретен потребител, свързал се със сървъра. При опит за изпълнение на друга команда, преди LOGIN – трябва да се извежда съобщение за грешка „</w:t>
      </w:r>
      <w:r>
        <w:rPr>
          <w:b/>
          <w:lang w:val="bg-BG"/>
        </w:rPr>
        <w:t>User not identified! Please perform LOGIN!</w:t>
      </w:r>
      <w:r>
        <w:rPr>
          <w:lang w:val="bg-BG"/>
        </w:rPr>
        <w:t xml:space="preserve">”. Не се позволява едновременната работа на един и същи потребител през няколко telnet сесии. Форматът на изхода от командата </w:t>
      </w:r>
      <w:r>
        <w:rPr>
          <w:rFonts w:cs="Courier New" w:ascii="Courier New" w:hAnsi="Courier New"/>
          <w:b/>
          <w:sz w:val="20"/>
          <w:lang w:val="bg-BG"/>
        </w:rPr>
        <w:t xml:space="preserve">LOGIN </w:t>
      </w:r>
      <w:r>
        <w:rPr>
          <w:lang w:val="bg-BG"/>
        </w:rPr>
        <w:t>трябва да е оформен по следния начин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 gosho</w:t>
            </w:r>
          </w:p>
        </w:tc>
      </w:tr>
      <w:tr>
        <w:trPr>
          <w:trHeight w:val="3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[gosho]. You have 3 scans scheduled. Please use LIST to see the current status.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rFonts w:cs="Courier New" w:ascii="Courier New" w:hAnsi="Courier New"/>
          <w:b/>
          <w:sz w:val="20"/>
          <w:lang w:val="bg-BG"/>
        </w:rPr>
        <w:t>BYE</w:t>
      </w:r>
      <w:r>
        <w:rPr>
          <w:lang w:val="bg-BG"/>
        </w:rPr>
        <w:t xml:space="preserve"> – сървърът изпраща прощален поздрав и затваря връзката. 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BYE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lang w:val="en-US"/>
              </w:rPr>
              <w:t>Bye,</w:t>
            </w:r>
            <w:r>
              <w:rPr>
                <w:sz w:val="20"/>
              </w:rPr>
              <w:t xml:space="preserve"> gosho.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(server closes connection)</w:t>
            </w:r>
          </w:p>
        </w:tc>
      </w:tr>
    </w:tbl>
    <w:p>
      <w:pPr>
        <w:pStyle w:val="Cod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SCAN &lt;ip range&gt; &lt;ports range&gt; &lt;delay&gt; </w:t>
      </w:r>
      <w:r>
        <w:rPr>
          <w:rFonts w:cs="Times New Roman" w:ascii="Times New Roman" w:hAnsi="Times New Roman"/>
          <w:sz w:val="24"/>
        </w:rPr>
        <w:t>– задава област за сканиране. Първият параметър определя областта от IP адреси, която ще се сканира, вторият определя множеството от портове, които ще се сканират – ако се изреждат – разделени със запетая, а третият – след колко време да се стартира сканирането. Всички сканирания трябва имат еднакъв приоритет и да се изпълняват паралелно. При стартирането си всяка заявка за сканиране получава номер от 0-99.</w:t>
      </w:r>
      <w:r>
        <w:rPr/>
        <w:t xml:space="preserve"> Позволено е няколко различни потребители да имат дефинирани сканирания с едно и също ID (виж LIST). 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10.18.10.0-10.19.10.0 80,8080,1080,20-25 5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User [gosho] has scheduled a scan for ip-range [10.18.10.0-10.19.10.0] for port(s) [80,8080,1080,20-25] to start after [5] minutes.</w:t>
            </w:r>
          </w:p>
        </w:tc>
      </w:tr>
    </w:tbl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нирането на посочените хостове и портове в този случай трябва да започне след 5 минути.</w:t>
      </w:r>
    </w:p>
    <w:p>
      <w:pPr>
        <w:pStyle w:val="Code"/>
        <w:spacing w:before="120" w:after="120"/>
        <w:ind w:left="0" w:hanging="0"/>
        <w:rPr/>
      </w:pPr>
      <w:r>
        <w:rPr/>
        <w:t xml:space="preserve">Друг пример за задаване на сканиране е: 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10.18.10.* 1080 0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User [gosho] has scheduled a scan for ip-range [10.18.10.*] for port(s) [1080] to start after [0] minutes.</w:t>
            </w:r>
          </w:p>
        </w:tc>
      </w:tr>
    </w:tbl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нирането на посочените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адреси на порт </w:t>
      </w:r>
      <w:r>
        <w:rPr>
          <w:rFonts w:cs="Times New Roman" w:ascii="Times New Roman" w:hAnsi="Times New Roman"/>
          <w:sz w:val="24"/>
          <w:lang w:val="ru-RU"/>
        </w:rPr>
        <w:t xml:space="preserve">1080 </w:t>
      </w:r>
      <w:r>
        <w:rPr>
          <w:rFonts w:cs="Times New Roman" w:ascii="Times New Roman" w:hAnsi="Times New Roman"/>
          <w:sz w:val="24"/>
        </w:rPr>
        <w:t>в този случай трябва да започне веднага.</w:t>
      </w:r>
    </w:p>
    <w:p>
      <w:pPr>
        <w:pStyle w:val="Code"/>
        <w:spacing w:before="120" w:after="120"/>
        <w:ind w:left="0" w:hanging="0"/>
        <w:rPr/>
      </w:pPr>
      <w:r>
        <w:rPr/>
        <w:t xml:space="preserve">Трети пример за задаване на сканиране е: 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 10.18.*.* 1-25000 0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User [gosho] has scheduled a scan for ip-range [10.18.*.*] for port(s) [1-25000] to start after [0] minutes.</w:t>
            </w:r>
          </w:p>
        </w:tc>
      </w:tr>
    </w:tbl>
    <w:p>
      <w:pPr>
        <w:pStyle w:val="Code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Сканирането на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ите в този случай трябва да започне веднага.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lang w:val="bg-BG"/>
        </w:rPr>
        <w:t>LIST</w:t>
      </w:r>
      <w:r>
        <w:rPr/>
        <w:t xml:space="preserve"> – извежда списък на всички сканирания, дефинирани от текущия потребител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Defined scans for user [gosho].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 ID | Status:   | IP Range:                       | Ports: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----|-----------|---------------------------------|-------------------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</w:rPr>
              <w:t xml:space="preserve">|  0 | PENDING   | </w:t>
            </w:r>
            <w:r>
              <w:rPr>
                <w:sz w:val="20"/>
                <w:szCs w:val="20"/>
              </w:rPr>
              <w:t xml:space="preserve">10.18.10.0-10.19.10.0          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szCs w:val="20"/>
              </w:rPr>
              <w:t>80,8080,1080,20-25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|  1 | RUNNING   | </w:t>
            </w:r>
            <w:r>
              <w:rPr>
                <w:sz w:val="20"/>
                <w:szCs w:val="20"/>
              </w:rPr>
              <w:t>10.18.10.*                      | 1080</w:t>
            </w:r>
          </w:p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|  2 | COMPLETED | </w:t>
            </w:r>
            <w:r>
              <w:rPr>
                <w:sz w:val="20"/>
                <w:szCs w:val="20"/>
              </w:rPr>
              <w:t>10.18.*.*                       | 1-25000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|----|-----------|---------------------------------|------------------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lang w:val="bg-BG"/>
        </w:rPr>
        <w:t>REMOVE &lt;id&gt;</w:t>
      </w:r>
      <w:r>
        <w:rPr>
          <w:lang w:val="bg-BG"/>
        </w:rPr>
        <w:t xml:space="preserve"> – премахва сканиране от списъка</w:t>
      </w:r>
      <w:r>
        <w:rPr/>
        <w:t xml:space="preserve"> на всички сканирания, дефинирани от текущия потребител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REMOVE 1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can [1] removed successfully. 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Defined scans for user [gosho].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 ID | Status:   | IP Range:                       | Ports: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----|-----------|---------------------------------|-------------------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</w:rPr>
              <w:t xml:space="preserve">|  0 | PENDING   | </w:t>
            </w:r>
            <w:r>
              <w:rPr>
                <w:sz w:val="20"/>
                <w:szCs w:val="20"/>
              </w:rPr>
              <w:t xml:space="preserve">10.18.10.0-10.19.10.0          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szCs w:val="20"/>
              </w:rPr>
              <w:t>80,8080,1080,20-25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</w:rPr>
              <w:t xml:space="preserve">|  2 | COMPLETED | </w:t>
            </w:r>
            <w:r>
              <w:rPr>
                <w:sz w:val="20"/>
                <w:szCs w:val="20"/>
              </w:rPr>
              <w:t>10.18.*.*                       | 1-25000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|----|-----------|---------------------------------|-------------------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REMOVE 13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Scan [13] not defined by user [gosho].</w:t>
            </w:r>
          </w:p>
        </w:tc>
      </w:tr>
    </w:tbl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о съответното сканиране още не е приключило – то се прекратява и се премахва от списъка. Ако е приключило или не е стартирано, също се премахва от списъка. При липса на сканиране с такова ID – се извежда съобщение за грешка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lang w:val="bg-BG"/>
        </w:rPr>
        <w:t>RESULT &lt;id&gt;</w:t>
      </w:r>
      <w:r>
        <w:rPr>
          <w:lang w:val="bg-BG"/>
        </w:rPr>
        <w:t xml:space="preserve"> – извежда резултата от дадено сканиране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LIST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Defined scans for user [gosho].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 ID | Status:   | IP Range:                       | Ports: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|----|-----------|---------------------------------|-------------------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</w:rPr>
              <w:t xml:space="preserve">|  0 | PENDING   | </w:t>
            </w:r>
            <w:r>
              <w:rPr>
                <w:sz w:val="20"/>
                <w:szCs w:val="20"/>
              </w:rPr>
              <w:t xml:space="preserve">10.18.10.0-10.19.10.0          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szCs w:val="20"/>
              </w:rPr>
              <w:t>80,8080,1080,20-25</w:t>
            </w:r>
          </w:p>
          <w:p>
            <w:pPr>
              <w:pStyle w:val="Code"/>
              <w:ind w:left="0" w:hanging="0"/>
              <w:rPr/>
            </w:pPr>
            <w:r>
              <w:rPr>
                <w:sz w:val="20"/>
              </w:rPr>
              <w:t xml:space="preserve">|  2 | COMPLETED | </w:t>
            </w:r>
            <w:r>
              <w:rPr>
                <w:sz w:val="20"/>
                <w:szCs w:val="20"/>
              </w:rPr>
              <w:t>10.18.*.*                       | 1-25000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|----|-----------|---------------------------------|-------------------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RESULT 2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Results for scan of [</w:t>
            </w:r>
            <w:r>
              <w:rPr>
                <w:sz w:val="20"/>
                <w:szCs w:val="20"/>
              </w:rPr>
              <w:t>10.18.*.*</w:t>
            </w:r>
            <w:r>
              <w:rPr>
                <w:sz w:val="20"/>
              </w:rPr>
              <w:t>] for ports [</w:t>
            </w:r>
            <w:r>
              <w:rPr>
                <w:sz w:val="20"/>
                <w:szCs w:val="20"/>
              </w:rPr>
              <w:t>1-25000</w:t>
            </w:r>
            <w:r>
              <w:rPr>
                <w:sz w:val="20"/>
              </w:rPr>
              <w:t>]: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</w:t>
            </w:r>
            <w:r>
              <w:rPr>
                <w:sz w:val="20"/>
              </w:rPr>
              <w:t>IP: 10.18.0.1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Open ports: 21,23,25,1080,3128,8080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</w:t>
            </w:r>
            <w:r>
              <w:rPr>
                <w:sz w:val="20"/>
              </w:rPr>
              <w:t>IP: 10.18.0.2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Open ports: 21,23,25,1080,3128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</w:t>
            </w:r>
            <w:r>
              <w:rPr>
                <w:sz w:val="20"/>
              </w:rPr>
              <w:t>IP: 10.18.250.14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Open ports: 23</w:t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de"/>
              <w:ind w:left="0" w:hanging="0"/>
              <w:rPr>
                <w:sz w:val="20"/>
              </w:rPr>
            </w:pPr>
            <w:r>
              <w:rPr>
                <w:sz w:val="20"/>
              </w:rPr>
              <w:t>Scan duration: 10 seconds</w:t>
            </w:r>
          </w:p>
        </w:tc>
      </w:tr>
    </w:tbl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 извеждане на резултатите за дадено сканиране – то продължава да стои в списъка, извеждан от команда LIST. За да се махне – трябва експлицитно да се извика команда REMOVE. За всеки адрес се извеждат отворените му портове в нарастващ ред. Адресите, за които не е намерен нито един отворен порт, измежду зададените за проверяване, не се извеждат въобще. Продължителността на едно сканиране се измерва в секунди от момента на стартирането му до момента когато и последният IP адрес е проверен.</w:t>
      </w:r>
    </w:p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амия процес на сканиране трябва да се използват не повече от предварително зададен максимален брой нишки, независимо колко сканирания се извършват едновременно в момента.</w:t>
      </w:r>
    </w:p>
    <w:p>
      <w:pPr>
        <w:pStyle w:val="Code"/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53:00Z</dcterms:created>
  <dc:creator>Star Gruhtar</dc:creator>
  <dc:description/>
  <cp:keywords/>
  <dc:language>en-US</dc:language>
  <cp:lastModifiedBy>test</cp:lastModifiedBy>
  <dcterms:modified xsi:type="dcterms:W3CDTF">2004-04-01T17:45:00Z</dcterms:modified>
  <cp:revision>18</cp:revision>
  <dc:subject/>
  <dc:title>Курсов проект № 1 по “Интернет програмиране с Java”</dc:title>
</cp:coreProperties>
</file>