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g-BG" w:eastAsia="en-US"/>
        </w:rPr>
        <w:t>Курсов проект № 1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  <w:lang w:val="bg-BG"/>
        </w:rPr>
        <w:t>1.2.</w:t>
      </w:r>
      <w:r>
        <w:rPr>
          <w:sz w:val="32"/>
        </w:rPr>
        <w:t xml:space="preserve"> </w:t>
      </w:r>
      <w:r>
        <w:rPr>
          <w:sz w:val="32"/>
          <w:lang w:val="bg-BG"/>
        </w:rPr>
        <w:t>Игра ”Крави и бикове”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Лъчезар Цеков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Версия</w:t>
      </w:r>
      <w:r>
        <w:rPr>
          <w:i/>
        </w:rPr>
        <w:t>:</w:t>
      </w:r>
      <w:r>
        <w:rPr/>
        <w:t xml:space="preserve"> 0.9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>1.03.2004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 xml:space="preserve">Да се напише програма на Java, която използвайки възможностите на пакета </w:t>
      </w:r>
      <w:r>
        <w:rPr>
          <w:rFonts w:cs="Courier New" w:ascii="Courier New" w:hAnsi="Courier New"/>
          <w:b/>
          <w:sz w:val="20"/>
          <w:lang w:val="bg-BG"/>
        </w:rPr>
        <w:t>java.net</w:t>
      </w:r>
      <w:r>
        <w:rPr>
          <w:lang w:val="bg-BG"/>
        </w:rPr>
        <w:t xml:space="preserve"> реализира играта „Крави и Бикове” под формата на сървър, обслужващ клиентите си по протокол TCP. Не е необходимо да се разработва клиентско приложение, защото като клиент може да се използва стандартен </w:t>
      </w:r>
      <w:r>
        <w:rPr>
          <w:rFonts w:cs="Courier New" w:ascii="Courier New" w:hAnsi="Courier New"/>
          <w:b/>
          <w:sz w:val="20"/>
          <w:szCs w:val="20"/>
          <w:lang w:val="bg-BG"/>
        </w:rPr>
        <w:t>telnet</w:t>
      </w:r>
      <w:r>
        <w:rPr>
          <w:lang w:val="bg-BG"/>
        </w:rPr>
        <w:t>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рвърът трябва да дава възможност за играене на неограничен брой игри по едно и също време. При свързване на клиент със сървъра клиентът изпраща на сървъра името на играча, което се въвежда от конзолата.След като получи името на играча сървърът го добавя в списък с играчите, които желаят да играят. Сървърът връща на клиента списък с всички играчи които не играят в момента но са свързани към сървъра. Клиентът има възможност да стартира игра с някой от свързаните към сървъра играчи, които не играят в момента и са в списъка на чакащите или да изчака някои от останалите играчи да започне игра с него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тираме на клиента с име на потребител Lucho)</w:t>
            </w:r>
          </w:p>
        </w:tc>
      </w:tr>
      <w:tr>
        <w:trPr>
          <w:trHeight w:val="13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Free Players: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)(wait for another player to choose you)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rasi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Niki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Nakov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Boris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Dimityr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player: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След стартиране на клиента и получаване на списъка със свободните играчи следва избор на играч. Той се извършва чрез въвеждане на номера на играча в конзолата на клиента . </w:t>
      </w:r>
    </w:p>
    <w:tbl>
      <w:tblPr>
        <w:tblW w:w="107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9"/>
        <w:gridCol w:w="9612"/>
      </w:tblGrid>
      <w:tr>
        <w:trPr>
          <w:trHeight w:val="1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player:</w:t>
            </w:r>
          </w:p>
        </w:tc>
      </w:tr>
      <w:tr>
        <w:trPr>
          <w:trHeight w:val="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ho vs Niki Game started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insert your numbers: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рвърът стартира игра, която включва двамата играчи. Играчът, който е бил избран, получава нотификация за това от сървъра. На конзолата на избрания играч се показва:</w:t>
      </w:r>
    </w:p>
    <w:tbl>
      <w:tblPr>
        <w:tblW w:w="107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9"/>
        <w:gridCol w:w="9612"/>
      </w:tblGrid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Niki vs Lucho Game started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insert your number: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лед избора на играч сървърът стартира игра и известява играчите да въведат четири различни цифри. Известяването се появява дотогава докато се въведат точно четири различни цифри. Двамата играча по едно и също време въвеждат своите цифри, без да се изчакват в някаква последователност.</w:t>
      </w:r>
    </w:p>
    <w:tbl>
      <w:tblPr>
        <w:tblW w:w="107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9"/>
        <w:gridCol w:w="9612"/>
      </w:tblGrid>
      <w:tr>
        <w:trPr>
          <w:trHeight w:val="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sert your number:</w:t>
            </w:r>
          </w:p>
        </w:tc>
      </w:tr>
      <w:tr>
        <w:trPr>
          <w:trHeight w:val="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</w:tr>
      <w:tr>
        <w:trPr>
          <w:trHeight w:val="1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make your guess: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рвърът запаметява цифрите на всеки играч.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След като и двамата играча са въвели своите цифри играта започва. Пръв дава своето предположение играчът които е бил избран от списъка на чакащите играчи - в случая Niki</w:t>
      </w:r>
      <w:r>
        <w:rPr/>
        <w:t>.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make your guess: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ki)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guess: 2345 --&gt; 1c0b        Lucho’s guess: 3456 --&gt; 2c1b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make your next guess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bg-BG"/>
        </w:rPr>
        <w:t>След като сървърът получи предположението на съответния играч, сравнява предположението с цифрите на противника и връща резултата на играча (брой крави и брой бикове). Играчът чака докато противникът му даде предположение и отново дойде неговият ред. Предположението на противника и резултата от него се визуализират по подходящ начин, например в дясната страна на същия ред, на който е било предположението на играча. Играчите се редуват докато един от тях познае правилната комбинация от цифри на противника. За игра от двама играчи Lucho и Niki конзолите могат да изглеждат примерно по този начин:</w:t>
      </w:r>
    </w:p>
    <w:p>
      <w:pPr>
        <w:pStyle w:val="Normal"/>
        <w:spacing w:before="240" w:after="60"/>
        <w:jc w:val="both"/>
        <w:rPr/>
      </w:pPr>
      <w:r>
        <w:rPr>
          <w:lang w:val="bg-BG"/>
        </w:rPr>
        <w:t>Niki</w:t>
      </w:r>
      <w:r>
        <w:rPr/>
        <w:t>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Free Players: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)(wait for another player to choose you)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rasi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Nakov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Boris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Dimityr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Choose player: 0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Lucho vs Niki Game started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 xml:space="preserve">Please insert your number: 9876       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make your guess: 1892  1c1b      Lucho’s Guess: 3456 0c1b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make your guess: 7654  0c1b      Lucho’s Guess: 2347 1c0b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make your guess: 1234  0c4b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 end. You win!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Lucho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Players: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)(wait for another player to choose you)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rasi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Niki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Nakov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Boris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Dimityr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Choose player: 2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ho vs Niki Game started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sert your number: 1234        Niki’s Guess: 1892  1c1b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make your guess: 3456 --&gt; 0c1b      Niki’s Guess: 7654 --&gt; 0c1b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make your guess: 2347 --&gt; 1c0b      Niki’s Guess: 1234 --&gt; 0c4b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 end. Winner - Nik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bg-BG"/>
        </w:rPr>
        <w:t>При всеки ход от играта всеки играч дава своето предположение, вижда резултата от сравнението предоставен от сървъра и изчаква противника си да даде неговото предположение, след което играе следващия си х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2:40:00Z</dcterms:created>
  <dc:creator>Star Gruhtar</dc:creator>
  <dc:description/>
  <cp:keywords/>
  <dc:language>en-US</dc:language>
  <cp:lastModifiedBy>test</cp:lastModifiedBy>
  <dcterms:modified xsi:type="dcterms:W3CDTF">2004-03-23T15:21:00Z</dcterms:modified>
  <cp:revision>9</cp:revision>
  <dc:subject/>
  <dc:title>Курсов проект № 1 по “Интернет програмиране с Java”</dc:title>
</cp:coreProperties>
</file>