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bg-BG" w:eastAsia="en-US"/>
        </w:rPr>
        <w:t>Курсов проект № 1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>1.1. Морски шах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Автори:</w:t>
      </w:r>
      <w:r>
        <w:rPr>
          <w:lang w:val="bg-BG"/>
        </w:rPr>
        <w:t xml:space="preserve"> Димитър Георгиев,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Светлин Наков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Версия</w:t>
      </w:r>
      <w:r>
        <w:rPr>
          <w:i/>
        </w:rPr>
        <w:t>:</w:t>
      </w:r>
      <w:r>
        <w:rPr/>
        <w:t xml:space="preserve"> 0.9</w:t>
      </w:r>
    </w:p>
    <w:p>
      <w:pPr>
        <w:pStyle w:val="Normal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22.03.2004</w:t>
      </w:r>
    </w:p>
    <w:p>
      <w:pPr>
        <w:pStyle w:val="Normal"/>
        <w:spacing w:before="240" w:after="120"/>
        <w:jc w:val="both"/>
        <w:rPr>
          <w:lang w:val="bg-BG"/>
        </w:rPr>
      </w:pPr>
      <w:r>
        <w:rPr>
          <w:lang w:val="bg-BG"/>
        </w:rPr>
        <w:t xml:space="preserve">Да се напише програма на Java, която използвайки възможностите на пакета </w:t>
      </w:r>
      <w:r>
        <w:rPr>
          <w:rFonts w:cs="Courier New" w:ascii="Courier New" w:hAnsi="Courier New"/>
          <w:b/>
          <w:sz w:val="20"/>
          <w:lang w:val="bg-BG"/>
        </w:rPr>
        <w:t>java.net</w:t>
      </w:r>
      <w:r>
        <w:rPr>
          <w:lang w:val="bg-BG"/>
        </w:rPr>
        <w:t xml:space="preserve"> реализира сървър за игра на морски шах. Сървърът предоставя възможност на няколко потребителя едновременно да играят по двойки един срещу друг морски шах по класическите правила на тази игра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Клиентското приложение си комуникира със сървъра по следния модел: изпраща точно 1 ред текст и след това чете редове текст (отговор от сървъра), докато стигне до празен ред. Едва тогава може отново да праща. Сървърът трябва да реализира следните команди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bg-BG"/>
        </w:rPr>
        <w:t>HELO username</w:t>
      </w:r>
      <w:r>
        <w:rPr/>
        <w:t xml:space="preserve"> – задава име на потребител. Тази команда се използва само в началото, след като клиентското приложение се свърже към сървъра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O pesho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OK, registered as [pesho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Друг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O pesho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ror, such user already exists: [pesho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bg-BG"/>
        </w:rPr>
        <w:t>Останалите команди са валидни само след успешно изпълнение на командата HELO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bg-BG"/>
        </w:rPr>
        <w:t>LIST</w:t>
      </w:r>
      <w:r>
        <w:rPr/>
        <w:t xml:space="preserve"> – връща списък на всички потребители, свързани към сървъра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o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0Kewl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rpheu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bg-BG"/>
        </w:rPr>
        <w:t>LISTGAMES</w:t>
      </w:r>
      <w:r>
        <w:rPr>
          <w:lang w:val="bg-BG"/>
        </w:rPr>
        <w:t xml:space="preserve"> – връща списък на всички потребители, които са създали игра и чакат да се появи втори играч, който да се включи да играе срещу тях</w:t>
      </w:r>
      <w:r>
        <w:rPr/>
        <w:t>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GAMES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rpheus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h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bg-BG"/>
        </w:rPr>
        <w:t>JOINGAME username</w:t>
      </w:r>
      <w:r>
        <w:rPr/>
        <w:t xml:space="preserve"> – включва се в играта, създадена от зададения потребител. Ако в сървъра няма регистриран потребител, който чака противник, срещу когото да играе, се връща грешка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GAME m0rpheus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OK. Game starting. You will play second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Пример за грешка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GAME kiro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ror: This game is already full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Още един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GAME koko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ror: No such user [koko]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bg-BG"/>
        </w:rPr>
        <w:t>CREATEGAME</w:t>
      </w:r>
      <w:r>
        <w:rPr/>
        <w:t xml:space="preserve"> – създава нова игра и започва да чака за включване на противник. Командата връща резултата си едва след като противникът се включи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GAME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aits for some other user to join this game)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User kiro joined your game. 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 3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5 6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8 9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Please enter your move: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Когато играта започне двамата играчи се редуват да играят един след друг. Докато единият играч е на ход, другият чака сървърът да го уведоми, че противникът е местил и е негов ход. При невалиден ход сървърът подканва играчът, който го е посочил да играе отново. Ходовете се означават с числа от 1 до 9. които съответстват на полетата от дъската. При победа на някой от играчите сървърът уведомява другия играч и му прекъсва връзката. Ето как би могла да изглежда конзолата на потребителя bira при една примерна игра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O bira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OK, registered as [bira]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ho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GAME mente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Error: No such user [mente].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GAME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aits for some other user to join this game)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User vodka joined your game. 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 3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5 6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8 9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enter your move: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aiting vodka to play)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’s move is [8].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 3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0 6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X 9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enter your move: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aiting vodka to play)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Vodka’s move is [2].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X 3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0 6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X 9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enter your move: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X 3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0 0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X 9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on!</w:t>
            </w:r>
          </w:p>
          <w:p>
            <w:pPr>
              <w:pStyle w:val="Cod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rver closes the connection)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Ето как би могла да изглежда конзолата на потребителя vodka при същата игра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O pepelianka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ror, such user already exists: [pepelianka]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E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ror: Invalid command [MENTE].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O vodka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OK, registered as [vodka]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GAME bira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OK. Game starting. You will play second.</w:t>
            </w:r>
          </w:p>
          <w:p>
            <w:pPr>
              <w:pStyle w:val="Code"/>
              <w:ind w:left="0" w:hanging="0"/>
              <w:rPr/>
            </w:pPr>
            <w:r>
              <w:rPr>
                <w:i/>
                <w:sz w:val="20"/>
                <w:szCs w:val="20"/>
              </w:rPr>
              <w:t>(waiting for bira to play)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Bira’s move is [5].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 3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0 6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8 9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enter your move: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aiting vodka to play)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Bira’s move is [4].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2 3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0 6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X 9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enter your move: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aiting vodka to play)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Bira’s move is [6].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X 3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0 0</w:t>
            </w:r>
          </w:p>
          <w:p>
            <w:pPr>
              <w:pStyle w:val="Code"/>
              <w:ind w:left="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X 9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lost!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rver closes the connection)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Трябва да се поддържа обслужване на много потребители едновременно играещи отделни партии, независими една от друга. Един потребител може да играе само в не повече от една партия в даден момент. По желание можете да направите и друг потребителски интерфейс, но описаната функционалност трябва задължително да се покрива.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 xml:space="preserve">Не е задължително да пишете клиентско приложение. За клиент може да се използва стандартен </w:t>
      </w:r>
      <w:r>
        <w:rPr>
          <w:rFonts w:cs="Courier New" w:ascii="Courier New" w:hAnsi="Courier New"/>
          <w:b/>
          <w:sz w:val="20"/>
          <w:szCs w:val="20"/>
          <w:lang w:val="bg-BG"/>
        </w:rPr>
        <w:t>telnet</w:t>
      </w:r>
      <w:r>
        <w:rPr>
          <w:lang w:val="bg-BG"/>
        </w:rPr>
        <w:t>.</w:t>
      </w:r>
    </w:p>
    <w:p>
      <w:pPr>
        <w:pStyle w:val="Code"/>
        <w:spacing w:before="120" w:after="0"/>
        <w:ind w:left="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53:00Z</dcterms:created>
  <dc:creator>Star Gruhtar</dc:creator>
  <dc:description/>
  <cp:keywords/>
  <dc:language>en-US</dc:language>
  <cp:lastModifiedBy>test</cp:lastModifiedBy>
  <dcterms:modified xsi:type="dcterms:W3CDTF">2004-03-23T15:20:00Z</dcterms:modified>
  <cp:revision>130</cp:revision>
  <dc:subject/>
  <dc:title>Курсов проект № 1 по “Интернет програмиране с Java”</dc:title>
</cp:coreProperties>
</file>