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bg-BG" w:eastAsia="bg-BG"/>
        </w:rPr>
      </w:pPr>
      <w:r>
        <w:rPr>
          <w:lang w:val="bg-BG" w:eastAsia="bg-BG"/>
        </w:rPr>
        <w:t>Курсов проект по “Програмиране за .NET Framework”</w:t>
      </w:r>
    </w:p>
    <w:p>
      <w:pPr>
        <w:pStyle w:val="Heading1"/>
        <w:rPr>
          <w:lang w:val="bg-BG" w:eastAsia="bg-BG"/>
        </w:rPr>
      </w:pPr>
      <w:r>
        <w:rPr>
          <w:lang w:val="bg-BG" w:eastAsia="bg-BG"/>
        </w:rPr>
        <w:t xml:space="preserve">Тема </w:t>
      </w:r>
      <w:r>
        <w:rPr>
          <w:lang w:eastAsia="bg-BG"/>
        </w:rPr>
        <w:t>7</w:t>
      </w:r>
      <w:r>
        <w:rPr>
          <w:lang w:val="bg-BG" w:eastAsia="bg-BG"/>
        </w:rPr>
        <w:t>. Web календар</w:t>
      </w:r>
    </w:p>
    <w:p>
      <w:pPr>
        <w:pStyle w:val="Normal"/>
        <w:spacing w:before="120" w:after="0"/>
        <w:jc w:val="right"/>
        <w:rPr/>
      </w:pPr>
      <w:r>
        <w:rPr>
          <w:i/>
          <w:lang w:val="bg-BG"/>
        </w:rPr>
        <w:t>Автор:</w:t>
      </w:r>
      <w:r>
        <w:rPr>
          <w:lang w:val="bg-BG"/>
        </w:rPr>
        <w:t xml:space="preserve"> Ивайло Христов</w:t>
      </w:r>
    </w:p>
    <w:p>
      <w:pPr>
        <w:pStyle w:val="Normal"/>
        <w:jc w:val="right"/>
        <w:rPr/>
      </w:pPr>
      <w:r>
        <w:rPr>
          <w:i/>
          <w:lang w:val="bg-BG"/>
        </w:rPr>
        <w:t>Последна промяна:</w:t>
      </w:r>
      <w:r>
        <w:rPr>
          <w:lang w:val="bg-BG"/>
        </w:rPr>
        <w:t xml:space="preserve"> 22.12.200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се реализира система за създаване и управление на събития, реализирана като ASP.NET Web приложение. Събитията в системата са няколко вида: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>Повтарящи се събития – рождени дни, именни дни и др.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Еднократни събития – срещи, ангажименти и др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Към системата да се реализира и Windows Forms приложение, което известява потребителите настъпването на регистрирани събития.</w:t>
      </w:r>
    </w:p>
    <w:p>
      <w:pPr>
        <w:pStyle w:val="Heading2"/>
        <w:rPr>
          <w:lang w:val="bg-BG" w:eastAsia="bg-BG"/>
        </w:rPr>
      </w:pPr>
      <w:r>
        <w:rPr>
          <w:lang w:val="bg-BG" w:eastAsia="bg-BG"/>
        </w:rPr>
        <w:t>Функционални възможности на ASP.NET приложението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Посетителите (без автентикация) могат да извършват следното: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се регистрират като потребители в системата;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изисква се въвеждане на име, username, парола и e-mail;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въведеният email адрес трябва да се верифицира (чрез изпращане на таен ключ за активация) преди да се активира потребителя;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влизат в системата (login)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>Влезлите в системата потребители имат достъп до всички останали части на приложението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Управление на събитията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Всеки потребител има собствен календар със събития.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Потребителите могат да въвеждат събития в календарите си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Всяко събитие се състои от:</w:t>
      </w:r>
    </w:p>
    <w:p>
      <w:pPr>
        <w:pStyle w:val="Normal"/>
        <w:numPr>
          <w:ilvl w:val="3"/>
          <w:numId w:val="3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>име и описание;</w:t>
      </w:r>
    </w:p>
    <w:p>
      <w:pPr>
        <w:pStyle w:val="Normal"/>
        <w:numPr>
          <w:ilvl w:val="3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начално и край (дата и час);</w:t>
      </w:r>
    </w:p>
    <w:p>
      <w:pPr>
        <w:pStyle w:val="Normal"/>
        <w:numPr>
          <w:ilvl w:val="3"/>
          <w:numId w:val="3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>дата и час на известяване за събитието;</w:t>
      </w:r>
    </w:p>
    <w:p>
      <w:pPr>
        <w:pStyle w:val="Normal"/>
        <w:numPr>
          <w:ilvl w:val="3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булева стойност указваща дали потребителят желае да бъде известен по e-mail за настъпването на това събитие.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Ако събитието е от тип “Повтарящи се събития” да се добави и период на известяване (всеки ден в даден час, всеки месец, всяка седмица, всяка година).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Ако събитието е от тип „Еднократно събитие” да се добави възможност с него да се ангажират потребители от системата, които трябва също да бъдат уведомявани по email.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Потребителите могат да редактират всички параметри на събитията в календара си.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Потребителите могат да трият от собствените си събития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 xml:space="preserve">Известяване за настъпване на дадено събитие 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>Известяването за настъпило събитие да става, чрез изпращането на e-mail до всички потребители, ангажирани със събитието. Email-ът трябва да съдържа пълната информация за събитието.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>Известяването трябва да може да става и чрез външно приложение (чрез Windows Forms клиент).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 xml:space="preserve">Календар 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 xml:space="preserve">Да се реализира функционалността „календар”, позволяваща на потребителя да получи визуална представа за събитията за даден ден или за даден месец. 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се реализира навигация по години, месеци, дни и събития.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се визуализират по подходящ начин месеците и датите, в които има насрочени събития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lang w:val="bg-BG" w:eastAsia="bg-BG"/>
        </w:rPr>
        <w:t>Търсене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  <w:lang w:val="bg-BG" w:eastAsia="bg-BG"/>
        </w:rPr>
        <w:t>Да се реализира търсене на събития по различни техни характеристики – от дата до дата, по ключова дума (подниз в описанието), по ден от седмицата, по времеви интервал през дена (напр. между 10 и 12 часа) и т.н.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Администрация</w:t>
      </w:r>
    </w:p>
    <w:p>
      <w:pPr>
        <w:pStyle w:val="Normal"/>
        <w:numPr>
          <w:ilvl w:val="1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Потребителят „</w:t>
      </w:r>
      <w:r>
        <w:rPr>
          <w:rFonts w:cs="Arial" w:ascii="Arial" w:hAnsi="Arial"/>
          <w:sz w:val="22"/>
          <w:lang w:eastAsia="bg-BG"/>
        </w:rPr>
        <w:t>admin</w:t>
      </w:r>
      <w:r>
        <w:rPr>
          <w:rFonts w:cs="Arial" w:ascii="Arial" w:hAnsi="Arial"/>
          <w:sz w:val="22"/>
          <w:lang w:val="ru-RU" w:eastAsia="bg-BG"/>
        </w:rPr>
        <w:t>” трябва да може: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ru-RU" w:eastAsia="bg-BG"/>
        </w:rPr>
        <w:t>да вижда всички събития на всички потребители;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редактира събития;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изтрива събития;</w:t>
      </w:r>
    </w:p>
    <w:p>
      <w:pPr>
        <w:pStyle w:val="Normal"/>
        <w:numPr>
          <w:ilvl w:val="2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да създава / изтрива / редактира потребители в системата.</w:t>
      </w:r>
    </w:p>
    <w:p>
      <w:pPr>
        <w:pStyle w:val="Heading2"/>
        <w:rPr>
          <w:lang w:val="bg-BG"/>
        </w:rPr>
      </w:pPr>
      <w:r>
        <w:rPr>
          <w:lang w:val="bg-BG"/>
        </w:rPr>
        <w:t>Функционални възможности на административното Windows Forms приложение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>
          <w:rFonts w:ascii="Arial" w:hAnsi="Arial" w:cs="Arial"/>
          <w:sz w:val="22"/>
          <w:lang w:val="bg-BG" w:eastAsia="bg-BG"/>
        </w:rPr>
      </w:pPr>
      <w:r>
        <w:rPr>
          <w:rFonts w:cs="Arial" w:ascii="Arial" w:hAnsi="Arial"/>
          <w:sz w:val="22"/>
          <w:lang w:val="bg-BG" w:eastAsia="bg-BG"/>
        </w:rPr>
        <w:t>Windows Forms приложението може да се използва само след автентикация пред системата и поддържа нотификация за настъпване на събития.</w:t>
      </w:r>
    </w:p>
    <w:p>
      <w:pPr>
        <w:pStyle w:val="Normal"/>
        <w:numPr>
          <w:ilvl w:val="0"/>
          <w:numId w:val="3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22"/>
          <w:lang w:val="bg-BG" w:eastAsia="bg-BG"/>
        </w:rPr>
        <w:t>Приложението трябва да стои в областта „System Tray” на Windows Explorer и при настъпване на събитие трябва да показва прозорче, с което по подходящ начин да известява за дадено събитие.</w:t>
      </w:r>
    </w:p>
    <w:p>
      <w:pPr>
        <w:pStyle w:val="Heading2"/>
        <w:rPr>
          <w:lang w:val="bg-BG"/>
        </w:rPr>
      </w:pPr>
      <w:r>
        <w:rPr>
          <w:lang w:val="bg-BG"/>
        </w:rPr>
        <w:t>Нефункционални изисквания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/>
      </w:pPr>
      <w:r>
        <w:rPr>
          <w:rFonts w:cs="Arial" w:ascii="Arial" w:hAnsi="Arial"/>
          <w:sz w:val="22"/>
          <w:lang w:val="bg-BG"/>
        </w:rPr>
        <w:t>Всички данни за системата (събитията, потребителите и т.н.) трябва да се съхраняват в базата данни в подходящи таблици. Не се разрешава съхранение на данни от системата във файловата система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ASP.NET Web приложението и Windows Forms приложението трябва да комуникират единствено с Web услугата, която осигурява достъп до данните на системата. Не е позволена директна връзка към базата данни от ASP.NET или Windows Forms приложенията (вж. общите изисквания за всички проекти).</w:t>
      </w:r>
    </w:p>
    <w:p>
      <w:pPr>
        <w:pStyle w:val="Normal"/>
        <w:numPr>
          <w:ilvl w:val="0"/>
          <w:numId w:val="3"/>
        </w:numPr>
        <w:spacing w:before="60" w:after="0"/>
        <w:ind w:left="720" w:hanging="357"/>
        <w:jc w:val="both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втентикацията в ASP.NET Web приложението трябва да става по метода ”Forms Authentication” (вж. общите изисквания за всички проект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59:00Z</dcterms:created>
  <dc:creator>Svetlin Nakov</dc:creator>
  <dc:description/>
  <cp:keywords/>
  <dc:language>en-US</dc:language>
  <cp:lastModifiedBy>test</cp:lastModifiedBy>
  <dcterms:modified xsi:type="dcterms:W3CDTF">2004-12-22T23:52:00Z</dcterms:modified>
  <cp:revision>21</cp:revision>
  <dc:subject/>
  <dc:title>Course Project - Programming for .NET Framework</dc:title>
</cp:coreProperties>
</file>