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bg-BG" w:eastAsia="bg-BG"/>
        </w:rPr>
      </w:pPr>
      <w:r>
        <w:rPr>
          <w:lang w:val="bg-BG" w:eastAsia="bg-BG"/>
        </w:rPr>
        <w:t>Курсов проект по “Програмиране за .NET Framework”</w:t>
      </w:r>
    </w:p>
    <w:p>
      <w:pPr>
        <w:pStyle w:val="Heading1"/>
        <w:rPr>
          <w:lang w:val="bg-BG" w:eastAsia="bg-BG"/>
        </w:rPr>
      </w:pPr>
      <w:r>
        <w:rPr>
          <w:lang w:val="bg-BG" w:eastAsia="bg-BG"/>
        </w:rPr>
        <w:t xml:space="preserve">Тема </w:t>
      </w:r>
      <w:r>
        <w:rPr>
          <w:lang w:eastAsia="bg-BG"/>
        </w:rPr>
        <w:t>6</w:t>
      </w:r>
      <w:r>
        <w:rPr>
          <w:lang w:val="bg-BG" w:eastAsia="bg-BG"/>
        </w:rPr>
        <w:t>. Система за реклама с банери</w:t>
      </w:r>
    </w:p>
    <w:p>
      <w:pPr>
        <w:pStyle w:val="Normal"/>
        <w:spacing w:before="120" w:after="0"/>
        <w:jc w:val="right"/>
        <w:rPr/>
      </w:pPr>
      <w:r>
        <w:rPr>
          <w:i/>
          <w:lang w:val="bg-BG"/>
        </w:rPr>
        <w:t>Автор:</w:t>
      </w:r>
      <w:r>
        <w:rPr>
          <w:lang w:val="bg-BG"/>
        </w:rPr>
        <w:t xml:space="preserve"> Ивайло Христов</w:t>
      </w:r>
    </w:p>
    <w:p>
      <w:pPr>
        <w:pStyle w:val="Normal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22.12.2004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lang w:val="bg-BG" w:eastAsia="bg-BG"/>
        </w:rPr>
        <w:t>Да се реализира система за управление на рекламни кампании с показване на банери (рекламни картинки)</w:t>
      </w:r>
      <w:r>
        <w:rPr>
          <w:rFonts w:cs="Arial" w:ascii="Arial" w:hAnsi="Arial"/>
          <w:sz w:val="22"/>
          <w:lang w:val="bg-BG"/>
        </w:rPr>
        <w:t>, достъпна като ASP.NET Web приложение. Системата трябва да обслужва показването на банерите от рекламните кампании и да отчита статистика за всяко показване и кликване върху банер. Да се реализира Windows Forms приложение, с което да се администрират рекламните кампании.</w:t>
      </w:r>
    </w:p>
    <w:p>
      <w:pPr>
        <w:pStyle w:val="Heading2"/>
        <w:rPr>
          <w:lang w:val="bg-BG"/>
        </w:rPr>
      </w:pPr>
      <w:r>
        <w:rPr>
          <w:lang w:val="bg-BG"/>
        </w:rPr>
        <w:t>Общи дефиниции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Една рекламна кампания се състои от: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анер (рекламна картинка)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пратка (hyperlink) към страницата на рекламодателя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ип на кампанията:</w:t>
      </w:r>
    </w:p>
    <w:p>
      <w:pPr>
        <w:pStyle w:val="Normal"/>
        <w:numPr>
          <w:ilvl w:val="2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казване на банер определен брой пъти;</w:t>
      </w:r>
    </w:p>
    <w:p>
      <w:pPr>
        <w:pStyle w:val="Normal"/>
        <w:numPr>
          <w:ilvl w:val="2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кликване върху банер определен брой пъти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  <w:lang w:val="bg-BG"/>
        </w:rPr>
        <w:t>брой оставащи платени показвания / кликвания (ако достигне е 0, кампанията преминава в неактивна)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требителите в системата имат: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ме, username, парола, email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кредит (парична сума, с която финансират рекламните си кампании)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писък с рекламни кампании.</w:t>
      </w:r>
    </w:p>
    <w:p>
      <w:pPr>
        <w:pStyle w:val="Heading2"/>
        <w:rPr>
          <w:lang w:val="bg-BG"/>
        </w:rPr>
      </w:pPr>
      <w:r>
        <w:rPr>
          <w:lang w:val="bg-BG"/>
        </w:rPr>
        <w:t>Функционални възможности на ASP.NET Web приложението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траница, в която се показват банерите – достъпна за всички посетители (без автентикация):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  <w:lang w:val="bg-BG"/>
        </w:rPr>
        <w:t>При посещаване на тази страницата на нея се показват няколко рекламни банера, избрани случайно измежду активните рекламни кампании.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показване или кликване върху банер системата трябва да отчита това и да обновява данните за статистиката и да се намалява броят оставащи платени показвания / кликвания. При изчерпване на този брой кампанията става неактивна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  <w:lang w:val="bg-BG"/>
        </w:rPr>
        <w:t>Поддръжка и администрация на потребителите: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  <w:lang w:val="bg-BG"/>
        </w:rPr>
        <w:t>Трябва да се поддържа регистрация на нови потребители, както и влизане / излизане на потребители в системата (login / logout).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регистрация на нов потребител системата му дава безвъзмездно 50 кредита.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требителят „admin” може да редактира всички данни за потребителите, както и да създава и изтрива потребители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  <w:lang w:val="bg-BG"/>
        </w:rPr>
        <w:t xml:space="preserve">Статистика – всеки потребител може да извлича статистика за всяка от своите кампании поотделно, както и за всички свои кампании общо. Статистиката включва следната информация: 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бщ брой показвания на рекламния банер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та и час за всяко показване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бщ брой на кликове за даден банер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та и час за всеки клик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татистика по часове от денонощието, по дни от месеца, по седмици и години за всички кликове и показвания на рекламния банер.</w:t>
      </w:r>
    </w:p>
    <w:p>
      <w:pPr>
        <w:pStyle w:val="Heading2"/>
        <w:rPr>
          <w:lang w:val="bg-BG"/>
        </w:rPr>
      </w:pPr>
      <w:r>
        <w:rPr>
          <w:lang w:val="bg-BG"/>
        </w:rPr>
        <w:t>Функционални възможности на административното Windows Forms приложение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Windows Forms приложението трябва да позволява достъп само след автентикация на потребител (с username и парола)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почване на нова кампания – задават се банер картинка, препратка, тип на рекламата кампания и съответно определен брой показвания или определен брой кликове.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Кампаниите струват кредити и могат да бъдат започнати само ако потребителят има достатъчно голям кредит, за да покрие разходите.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Единично показване на банер струва 1 кредит, а единично кликване върху банер струва 10 кредита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дактиране на данните за дадена кампания (независимо дали е активна или не) – позволява промяна на банер картинката, препратката, типа на рекламата кампания и броя предплатени показвания или кликове, като автоматично преизчислява кредита на потребителя и не допуска редакцията, ако той става отрицателен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риване на дадена кампания – при изтриване на кампания се връщат равностойността в кредити на оставащите предплатени показвания / кликове.</w:t>
      </w:r>
    </w:p>
    <w:p>
      <w:pPr>
        <w:pStyle w:val="Heading2"/>
        <w:rPr>
          <w:lang w:val="bg-BG"/>
        </w:rPr>
      </w:pPr>
      <w:r>
        <w:rPr>
          <w:lang w:val="bg-BG"/>
        </w:rPr>
        <w:t>Нефункционални изисквания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  <w:lang w:val="bg-BG"/>
        </w:rPr>
        <w:t>Всички данни за системата (кампаниите, статистиката, потребителите и т.н.) трябва да се съхраняват в базата данни в подходящи таблици. Не се разрешава съхранение на данни във файловата система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ASP.NET Web приложението и Windows Forms приложението трябва да комуникират единствено с Web услугата, която осигурява достъп до данните на системата. Не е позволена директна връзка към базата данни от ASP.NET или Windows Forms приложенията (вж. общите изисквания за всички проекти)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втентикацията в ASP.NET Web приложението трябва да става по метода ”Forms Authentication” (вж. общите изисквания за всички проекти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2:59:00Z</dcterms:created>
  <dc:creator>Svetlin Nakov</dc:creator>
  <dc:description/>
  <cp:keywords/>
  <dc:language>en-US</dc:language>
  <cp:lastModifiedBy>test</cp:lastModifiedBy>
  <dcterms:modified xsi:type="dcterms:W3CDTF">2004-12-22T23:52:00Z</dcterms:modified>
  <cp:revision>26</cp:revision>
  <dc:subject/>
  <dc:title>Course Project - Programming for .NET Framework</dc:title>
</cp:coreProperties>
</file>