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урсов проект по “Програмиране за .NET Framework”</w:t>
      </w:r>
    </w:p>
    <w:p>
      <w:pPr>
        <w:pStyle w:val="Heading1"/>
        <w:rPr/>
      </w:pPr>
      <w:r>
        <w:rPr/>
        <w:t>Тема 4. Система за следене на проблеми</w:t>
      </w:r>
    </w:p>
    <w:p>
      <w:pPr>
        <w:pStyle w:val="Normal"/>
        <w:spacing w:before="120" w:after="0"/>
        <w:jc w:val="right"/>
        <w:rPr/>
      </w:pPr>
      <w:r>
        <w:rPr>
          <w:i/>
        </w:rPr>
        <w:t>Автор:</w:t>
      </w:r>
      <w:r>
        <w:rPr/>
        <w:t xml:space="preserve"> Мартин Кулов</w:t>
      </w:r>
    </w:p>
    <w:p>
      <w:pPr>
        <w:pStyle w:val="Normal"/>
        <w:jc w:val="right"/>
        <w:rPr/>
      </w:pPr>
      <w:r>
        <w:rPr>
          <w:i/>
        </w:rPr>
        <w:t>Последна промяна:</w:t>
      </w:r>
      <w:r>
        <w:rPr/>
        <w:t xml:space="preserve"> 20.12.2004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се реализира система за </w:t>
      </w:r>
      <w:r>
        <w:rPr>
          <w:rFonts w:cs="Arial" w:ascii="Arial" w:hAnsi="Arial"/>
          <w:sz w:val="22"/>
          <w:lang w:val="ru-RU"/>
        </w:rPr>
        <w:t>проследяване</w:t>
      </w:r>
      <w:r>
        <w:rPr>
          <w:rFonts w:cs="Arial" w:ascii="Arial" w:hAnsi="Arial"/>
          <w:sz w:val="22"/>
        </w:rPr>
        <w:t xml:space="preserve"> на проблеми в софтуерни проекти, реализирана като ASP.NET </w:t>
      </w:r>
      <w:r>
        <w:rPr>
          <w:rFonts w:cs="Arial" w:ascii="Arial" w:hAnsi="Arial"/>
          <w:sz w:val="22"/>
          <w:lang w:val="en-US"/>
        </w:rPr>
        <w:t>Web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 xml:space="preserve">приложение. Системата трябва да позволява управлението на проблеми по проекти и модули. Всеки проблем има различни видове състояния. Когато информацията по даден проблем се промени се известяват всички потребители, които са свързани с него. Дефинират се различни видове роли и действия, които всяка роля може да извършва. За регистриране на проблем се използва </w:t>
      </w:r>
      <w:r>
        <w:rPr>
          <w:rFonts w:cs="Arial" w:ascii="Arial" w:hAnsi="Arial"/>
          <w:sz w:val="22"/>
          <w:lang w:val="en-US"/>
        </w:rPr>
        <w:t>Window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Form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приложение.</w:t>
      </w:r>
    </w:p>
    <w:p>
      <w:pPr>
        <w:pStyle w:val="Heading2"/>
        <w:rPr/>
      </w:pPr>
      <w:r>
        <w:rPr/>
        <w:t>Функционални възможности на ASP.NET приложението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Дефинират се потребители, като всеки потребител може да бъде в една или няколко роли, които могат да са свързани със системата, с проектите и с модулите, по които работи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финират се следните роли: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ректор – администрира системата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ъководител проект – администрира даден проект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циалист по качеството – отговаря за качеството на даден проект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рамист – отговаря за даден модул в даден проект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Директорът: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 да създава, променя и изтрива проекти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 да добавя, редактира и изтрива потребители и информацията за тях и да им задава и отнема ролята „Директор”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 да разглежда и редактира всички проекти, модули и проблемите по тях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създаването на проект, директорът определя ръководител на проекта. Всеки проект има точно един ръководител (потребител от системата)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ъководителят на проект определя модулите на проекта, специалиста по качество, отговорен за проекта и отговорния програмист за всеки модул. Всеки проект има точно един специалист по качеството (потребител от системата) и всеки модул има точно един отговорен програмист (потребител от системата)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Ръководителят на проекта има достъп за разглеждане и промяна на всички проблеми за проектите, които ръководи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дин проблем в даден момент може да е свързан само с един модул и само с един програмист. Първоначално всеки проблем се свързва с програмиста, който е отговорен за съответния модул. В процеса на работа е възможно един проблем да бъде прехвърлен на друг програмист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финират се следните състояния на проблем: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ъведен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орен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творен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ново отворен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върден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хвърлен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 xml:space="preserve">Програмистът получава </w:t>
      </w:r>
      <w:r>
        <w:rPr>
          <w:rFonts w:cs="Arial" w:ascii="Arial" w:hAnsi="Arial"/>
          <w:sz w:val="22"/>
          <w:lang w:val="en-US"/>
        </w:rPr>
        <w:t>email</w:t>
      </w:r>
      <w:r>
        <w:rPr>
          <w:rFonts w:cs="Arial" w:ascii="Arial" w:hAnsi="Arial"/>
          <w:sz w:val="22"/>
        </w:rPr>
        <w:t xml:space="preserve"> при наличието нов проблем при модула, за който той отговаря. Когато започне работа по даден проблем, той променя състоянието му от ‘Въведен’ на ‘Отворен’ за да покаже, че е разгледал проблема и се ангажира да го оправи. След като отстрани проблема, програмистът променя състоянието му на ‘Затворен’.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</w:rPr>
        <w:t>Програмистът има достъп до всички проблеми в модулите, за които той отговаря и до всички проблеми, които са му прехвърлени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циалистът по качество може да разглежда проблемите по проектите, за които той е отговорен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ециалистът по качество получава </w:t>
      </w:r>
      <w:r>
        <w:rPr>
          <w:rFonts w:cs="Arial" w:ascii="Arial" w:hAnsi="Arial"/>
          <w:sz w:val="22"/>
          <w:lang w:val="en-US"/>
        </w:rPr>
        <w:t>email</w:t>
      </w:r>
      <w:r>
        <w:rPr>
          <w:rFonts w:cs="Arial" w:ascii="Arial" w:hAnsi="Arial"/>
          <w:sz w:val="22"/>
        </w:rPr>
        <w:t xml:space="preserve"> след като един проблем бъде затворен и е длъжен да разгледа състоянието на проблема. Ако проблемът още е налице, специалистът по качество променя състоянието на проблема на ‘Отново отворен’ и задава коментар към него. Ако проблемът е отстранен, специалистът по качество променя състоянието на проблема на ‘Потвърден’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рамистът получава email, когато има нов проблем със състояние ‘Отново отворен’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Специалистът по качество получава email, когато се промени информацията по някой проблем за проект, за който той е отговорен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Програмистът получава email, когато се промени информацията по някой проблем, за който той отговаря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рамистът, специалистът по качество и ръководителят на проекта могат да прехвърлят даден проблем към друг програмист (потребител от системата). Проблемът се записва със състояние ‘Прехвърлен’ и се известява по email отговорният програмист за съответния модул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Програмистът получава нов email при наличието на прехвърлен към него проблем. Той променя състоянието му от ‘Прехвърлен’ на ‘Отворен’ за да покаже, че е разгледал проблема и се ангажира да го оправи. След като отстрани проблема, програмистът променя състоянието му на ‘Затворен’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Всеки потребител може да направи справки за състоянието на проектите, по които работи.  Директорът може да прави справки за всички проекти. Една справка по даден проект включва: брой регистрирани проблеми, брой проблеми по състояния (брой отворени, затворени и т.н.), брой проблеми по важност (брой критични, маловажни и т.н.) и брой непотвърдени проблеми за всеки програмист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то трябва да дава достъп само на потребители, който успешно са удостоверили самоличността си чрез потребителско име и парола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Heading2"/>
        <w:rPr/>
      </w:pPr>
      <w:r>
        <w:rPr/>
        <w:t>Функционални възможности на административното Windows Forms приложение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ки потребител (без автентикация) може да регистрира в системата нов проблем.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</w:rPr>
        <w:t>При регистрацията на проблем се указва проектът и модулът, за които той се отнася. Описанието на един проблем включва следните елементи: стъпки за повтаряне на проблема, използван браузър, използвана операционна система, дата и час на регистриране, важност, email за обратна връзка и приложени файлове.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</w:rPr>
        <w:t>Важността на проблема може да е една от следните: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ка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на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яма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итична.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истрацията на проблем автоматично свързва този проблем с отговорния програмист за съответния модул и му изпраща email.</w:t>
      </w:r>
    </w:p>
    <w:p>
      <w:pPr>
        <w:pStyle w:val="Heading2"/>
        <w:rPr/>
      </w:pPr>
      <w:r>
        <w:rPr/>
        <w:t>Нефункционални изисквания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ребителските имена са уникални за системата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ребителският интерфейс на двете приложения трябва да е на български език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ички данни за системата трябва да се съхраняват в базата данни в подходящи таблици. Не се разрешава съхранение на данни от системата във файловата система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  <w:lang w:val="en-US"/>
        </w:rPr>
        <w:t>ASP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  <w:lang w:val="en-US"/>
        </w:rPr>
        <w:t>NET</w:t>
      </w:r>
      <w:r>
        <w:rPr>
          <w:rFonts w:cs="Arial" w:ascii="Arial" w:hAnsi="Arial"/>
          <w:sz w:val="22"/>
          <w:lang w:val="ru-RU"/>
        </w:rPr>
        <w:t xml:space="preserve"> приложението и</w:t>
      </w:r>
      <w:r>
        <w:rPr>
          <w:rFonts w:cs="Arial" w:ascii="Arial" w:hAnsi="Arial"/>
          <w:sz w:val="22"/>
        </w:rPr>
        <w:t xml:space="preserve"> Windows Forms приложението трябва да комуникират единствено с Web услугата, която осигурява достъп до данните на системата. Не е позволена директна връзка към базата данни от ASP.NET или Windows F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</w:rPr>
        <w:t>rm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приложенията (вж. общите изисквания за всички проекти)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втентикацията в ASP.NET</w:t>
      </w:r>
      <w:r>
        <w:rPr>
          <w:rFonts w:cs="Arial" w:ascii="Arial" w:hAnsi="Arial"/>
          <w:sz w:val="22"/>
          <w:lang w:val="ru-RU"/>
        </w:rPr>
        <w:t xml:space="preserve"> приложението трябва да с</w:t>
      </w:r>
      <w:r>
        <w:rPr>
          <w:rFonts w:cs="Arial" w:ascii="Arial" w:hAnsi="Arial"/>
          <w:sz w:val="22"/>
        </w:rPr>
        <w:t>т</w:t>
      </w:r>
      <w:r>
        <w:rPr>
          <w:rFonts w:cs="Arial" w:ascii="Arial" w:hAnsi="Arial"/>
          <w:sz w:val="22"/>
          <w:lang w:val="ru-RU"/>
        </w:rPr>
        <w:t>ава по метода ”</w:t>
      </w:r>
      <w:r>
        <w:rPr>
          <w:rFonts w:cs="Arial" w:ascii="Arial" w:hAnsi="Arial"/>
          <w:sz w:val="22"/>
          <w:lang w:val="en-US"/>
        </w:rPr>
        <w:t>Forms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Authentication</w:t>
      </w:r>
      <w:r>
        <w:rPr>
          <w:rFonts w:cs="Arial" w:ascii="Arial" w:hAnsi="Arial"/>
          <w:sz w:val="22"/>
          <w:lang w:val="ru-RU"/>
        </w:rPr>
        <w:t xml:space="preserve">” </w:t>
      </w:r>
      <w:r>
        <w:rPr>
          <w:rFonts w:cs="Arial" w:ascii="Arial" w:hAnsi="Arial"/>
          <w:sz w:val="22"/>
        </w:rPr>
        <w:t>(вж. общите изисквания за всички проекти)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ешава се вместо физическо изпращане на email да се симулират пощенските кутии на потребителите като се създаде в дадена директория на сървъра по една поддиректория за всеки потребител и в нея се съхранява всеки изпратен до съответния потребител email в отделен текстов файл. По този начин силно се улеснява процеса на разработка и тестването на система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2:59:00Z</dcterms:created>
  <dc:creator>Martin Kulov</dc:creator>
  <dc:description/>
  <cp:keywords/>
  <dc:language>en-US</dc:language>
  <cp:lastModifiedBy>test</cp:lastModifiedBy>
  <dcterms:modified xsi:type="dcterms:W3CDTF">2004-12-22T13:08:00Z</dcterms:modified>
  <cp:revision>25</cp:revision>
  <dc:subject/>
  <dc:title>Course Project - Programming for .NET Framework</dc:title>
</cp:coreProperties>
</file>