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урсов проект по “Програмиране за .NET Framework”</w:t>
      </w:r>
    </w:p>
    <w:p>
      <w:pPr>
        <w:pStyle w:val="Heading1"/>
        <w:rPr/>
      </w:pPr>
      <w:r>
        <w:rPr/>
        <w:t>Тема 2. Сайт за запознанства</w:t>
      </w:r>
    </w:p>
    <w:p>
      <w:pPr>
        <w:pStyle w:val="Normal"/>
        <w:jc w:val="right"/>
        <w:rPr/>
      </w:pPr>
      <w:r>
        <w:rPr>
          <w:i/>
        </w:rPr>
        <w:t>Автор:</w:t>
      </w:r>
      <w:r>
        <w:rPr/>
        <w:t xml:space="preserve"> Светлин Наков</w:t>
      </w:r>
    </w:p>
    <w:p>
      <w:pPr>
        <w:pStyle w:val="Normal"/>
        <w:jc w:val="right"/>
        <w:rPr/>
      </w:pPr>
      <w:r>
        <w:rPr>
          <w:i/>
        </w:rPr>
        <w:t>Последна промяна:</w:t>
      </w:r>
      <w:r>
        <w:rPr/>
        <w:t xml:space="preserve"> 18.12.2004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се реализира ASP.NET Web приложение – сайт за запознанства, подобен на </w:t>
      </w:r>
      <w:hyperlink r:id="rId2">
        <w:r>
          <w:rPr>
            <w:rStyle w:val="InternetLink"/>
            <w:rFonts w:cs="Arial" w:ascii="Arial" w:hAnsi="Arial"/>
            <w:sz w:val="22"/>
          </w:rPr>
          <w:t>http://www.sladur.com</w:t>
        </w:r>
      </w:hyperlink>
      <w:r>
        <w:rPr>
          <w:rFonts w:cs="Arial" w:ascii="Arial" w:hAnsi="Arial"/>
          <w:sz w:val="22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2"/>
          </w:rPr>
          <w:t>http://www.flirtbg.com/</w:t>
        </w:r>
      </w:hyperlink>
      <w:r>
        <w:rPr>
          <w:rFonts w:cs="Arial" w:ascii="Arial" w:hAnsi="Arial"/>
          <w:sz w:val="22"/>
        </w:rPr>
        <w:t>. Сайтът трябва да поддържа регистрация на потребители с информация за тях (профили), търсене по различни критерии и обмяна на съобщения между двойки потребители (chat). Към системата да се реализира и Windows Forms приложение за обмяна на съобщения между потребителите (chat).</w:t>
      </w:r>
    </w:p>
    <w:p>
      <w:pPr>
        <w:pStyle w:val="Heading2"/>
        <w:rPr/>
      </w:pPr>
      <w:r>
        <w:rPr/>
        <w:t>Функционални възможности на ASP.NET Web приложението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Регистрация на нов потребител. Информацията за потребителите (техният профил) включва:</w:t>
      </w:r>
    </w:p>
    <w:p>
      <w:pPr>
        <w:pStyle w:val="Normal"/>
        <w:numPr>
          <w:ilvl w:val="1"/>
          <w:numId w:val="2"/>
        </w:numPr>
        <w:spacing w:before="60" w:after="0"/>
        <w:ind w:left="144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ребителско име (username);</w:t>
      </w:r>
    </w:p>
    <w:p>
      <w:pPr>
        <w:pStyle w:val="Normal"/>
        <w:numPr>
          <w:ilvl w:val="1"/>
          <w:numId w:val="2"/>
        </w:numPr>
        <w:spacing w:before="60" w:after="0"/>
        <w:ind w:left="144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рола;</w:t>
      </w:r>
    </w:p>
    <w:p>
      <w:pPr>
        <w:pStyle w:val="Normal"/>
        <w:numPr>
          <w:ilvl w:val="1"/>
          <w:numId w:val="2"/>
        </w:numPr>
        <w:spacing w:before="60" w:after="0"/>
        <w:ind w:left="144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адрес;</w:t>
      </w:r>
    </w:p>
    <w:p>
      <w:pPr>
        <w:pStyle w:val="Normal"/>
        <w:numPr>
          <w:ilvl w:val="1"/>
          <w:numId w:val="2"/>
        </w:numPr>
        <w:spacing w:before="60" w:after="0"/>
        <w:ind w:left="144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е, град, пол, възраст, зодия, снимки (основна снимка + списък от допълнителни снимки), интереси и друга информация (по преценка на разработчика).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етителите на сайта (без автентикация) имат достъп до: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ърсене на потребител по един или няколко критерия от неговия профил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вличане на 10-те най-често разглеждани профили (отделни класации по полове)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стемата трябва да поддържа идентификация на потребителите (login, logout);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дентифицираните (влезлите успешно в системата) потребители могат да изпращат съобщения до други потребители и да виждат пристигащите към тях съобщения (chat).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мяната на съобщения (chat) работи така: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2"/>
        </w:rPr>
        <w:t>За всяка двойка потребители се пазят последните 50 съобщения, обменени между тях, във формат [дата, час, текст на съобщението].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ки влязъл в системата потребител може да влиза в режим на диалог с всеки друг потребител (може и с няколко едновременно). В този режим потребителят може да изпраща на другия съобщения и едновременно с това да наблюдава списъка с последните 50 съобщения, обменени между тях. Този списък трябва да се обновява на всеки 3 секунди.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е задължително ако един потребител е в режим на диалог с друг, другият също да е в режим на диалог с първия.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пращането на съобщения е позволено дори ако получателят не е влязъл в системата в дадения момент.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ки потребител може да разглежда последните 100 получени съобщения. 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ки влязъл в системата потребител може да извлича справка за всички потребители (включително и анонимните), които са му разглеждали профила през последните 10 дни.</w:t>
      </w:r>
    </w:p>
    <w:p>
      <w:pPr>
        <w:pStyle w:val="Heading2"/>
        <w:rPr/>
      </w:pPr>
      <w:r>
        <w:rPr/>
        <w:t>Функционални възможности на Windows Forms приложението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2"/>
        </w:rPr>
        <w:t>Windows Forms приложението трябва да реализира функционалността по обмяна на съобщения (chat), която се поддържа от ASP.NET Web приложението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показва всички потребители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позволява работа в режим на диалог с някои от тях;</w:t>
      </w:r>
    </w:p>
    <w:p>
      <w:pPr>
        <w:pStyle w:val="Normal"/>
        <w:numPr>
          <w:ilvl w:val="1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позволява наблюдаване на последните 100 пристигнали съобщения.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то трябва да е достъпно само от валидни за системата потребители след автентикация с парола.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2"/>
        </w:rPr>
        <w:t>Обновяването на съобщенията трябва да става през 3 секунди.</w:t>
      </w:r>
    </w:p>
    <w:p>
      <w:pPr>
        <w:pStyle w:val="Heading2"/>
        <w:rPr/>
      </w:pPr>
      <w:r>
        <w:rPr/>
        <w:t>Нефункционални изисквания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ички данни за системата (потребители, профили, съобщения и т.н.) трябва да се съхраняват в базата данни в подходящи таблици. Не се разрешава съхранение на данни от системата във файловата система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ASP.NET Web приложението и Windows Forms приложението трябва да комуникират единствено с Web услугата, която осигурява достъп до данните на системата. Не е позволена директна връзка към базата данни от ASP.NET или Windows Forms приложенията (вж. общите изисквания за всички проекти).</w:t>
      </w:r>
    </w:p>
    <w:p>
      <w:pPr>
        <w:pStyle w:val="Normal"/>
        <w:numPr>
          <w:ilvl w:val="0"/>
          <w:numId w:val="2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</w:rPr>
        <w:t>Автентикацията в ASP.NET Web приложението трябва да става по метода ”Forms Authentication” (вж. общите изисквания за всички проекти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dur.com/" TargetMode="External"/><Relationship Id="rId3" Type="http://schemas.openxmlformats.org/officeDocument/2006/relationships/hyperlink" Target="http://www.flirtb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2:59:00Z</dcterms:created>
  <dc:creator>Svetlin Nakov</dc:creator>
  <dc:description/>
  <cp:keywords/>
  <dc:language>en-US</dc:language>
  <cp:lastModifiedBy>test</cp:lastModifiedBy>
  <dcterms:modified xsi:type="dcterms:W3CDTF">2004-12-22T23:49:00Z</dcterms:modified>
  <cp:revision>25</cp:revision>
  <dc:subject/>
  <dc:title>Course Project - Programming for .NET Framework</dc:title>
</cp:coreProperties>
</file>